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0.2013 № 25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О районном конкурсе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«Лучшая организация по качеству трудовой жизни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целях повышения эффективности мер по регулированию социально-трудовых отношений между работниками и работодателями, направленных на повышение заработной платы, создание возможности профессионального роста, улучшение условий и охраны труда, усиление защиты трудовых прав работников и обеспечение социальной стабильности в трудовых коллектива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делу труда администрации Коченевского района (Столярова Т.М.) во взаимодействии с Координационным Советом профсоюзов Коченевского района, объединением работодателей Коченевского района организовать проведение районного конкурса «Лучшая организация по качеству трудовой жизн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районном конкурсе «Лучшая организация по качеству трудовой жизни» (далее – По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редактору районной газеты «Коченевские вести» (Огнев А.П.) опубликовать данные постановление и положение о районом конкурсе «Лучшая организация по качеству трудовой жизни» в районной газете «Коченевские вести». Информационно-аналитическому отделу (Севостьянова Н.А.) разместить на официальном сайте администрации Коченевского района данные постановление и полож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первого заместителя главы администрации района В.Я.Гридасо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А.А.Карас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ено постановлением    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2.10.2013 № 2551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48"/>
      <w:bookmarkStart w:id="1" w:name="Par4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йонном конкурс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организация по качеству трудовой жизн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ложение о районном конкурсе «Лучшая организация по качеству трудовой жизни» (далее – Положение) определяет порядок и условия проведения на территории Коченевского района конкурса «Лучшая организация по качеству трудовой жизни» (далее – конкур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Организатором конкурса является администрация Коченевского района при участии общественной организации Координационный Совет профсоюзов Коченевского района и объединения работодателей Кочен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Конкурс проводится в целях развития и совершенствования системы социального партнерства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Основными задачами конкурс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выявление организаций, добивающихся высоких социальных показателей, изучение и распространение их опы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совершенствование форм социального партне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 стимулирование организаций на развитие инициативы и практики взаимодействия работников, работодателей и их представителей по разработке, заключению и реализации коллективных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5. </w:t>
      </w:r>
      <w:r>
        <w:rPr>
          <w:sz w:val="28"/>
        </w:rPr>
        <w:t>Участниками конкурса являются организации всех форм собственности, осуществляющие на территории  района следующие виды экономической деятельности: сельское хозяйство, рыболовство и рыбоводство, добыча полезных ископаемых, обрабатывающие производства, строительство, транспорт и связ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Участники конкурса несут ответственность за полноту и достоверность представленных сведений. За представление неполных и (или) недостоверных сведений организации не допускаются к участию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 Конкурс проводится ежегодно по результатам работы участников конкурса за год (с января по декабр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 Конкурс проводится по трем групп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группа – организации с численностью работающих 100 и более человек, осуществляющие свою деятельность не менее трех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 группа – организации с численностью работающих менее 100 человек, осуществляющие свою деятельность не менее трех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группа – организации, осуществляющие свою деятельность менее трех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создания организации считается день внесения соответствующей записи в Единый государственный реестр юридических лиц (ЕГРЮ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   Для организации, проведения и подведения итогов районного конкурса создается рабочая группа из числа членов территориальной трехсторонней комиссии по регулированию социально-трудовых отношений, состав которой утверждается решением территориальной трехсторонней комиссии по регулированию социально-трудовых отношений. В своей работе рабочая группа руководствуется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 Координационную, организаторскую и методическую работу по проведению конкурса осуществляет отдел труда администрации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 Условия проведения конкурса и его итоги публикуются в газете «Коченевские вести» и официальном сайте администрации Кочен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Условия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 Обязательными условиями участия в конкурс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личие коллективного договора (для организаций 1 и 2 групп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долженности по выплате заработной платы работникам всех подразделени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трудового законодательства в ходе проверки Государственной инспекцией труда в Новосибир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Для участия в конкурсе руководитель организации направляет в отдел труда до 10 марта года, следующего за годом, по результатам которого представляются соответствующие сведения на конкурс, заявку на участие в районном конкурсе «Лучшая организация по качеству трудовой жизни» по форме согласно приложению № 1, информационную карту участника 1 группы и 2 группы районного конкурса «Лучшая организация по качеству трудовой жизни» по форме согласно приложению № 2, информационную карту участника 3 группы районного конкурса «Лучшая организация по качеству трудовой жизни» по форме согласно приложению № 3, копию протокола собрания о выполнении коллективного договора организации, оригинал (нотариально заверенная копия) выписки из Единого государственного реестра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 Отдел труда проводит сбор и обработку информации и направляет ее в рабочую груп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 Представленные на конкурс сведения оцениваются по пятибалльной системе в соответствии с </w:t>
      </w:r>
      <w:hyperlink w:anchor="Par590">
        <w:r>
          <w:rPr>
            <w:rStyle w:val="InternetLink"/>
            <w:sz w:val="28"/>
            <w:szCs w:val="28"/>
          </w:rPr>
          <w:t> </w:t>
        </w:r>
      </w:hyperlink>
      <w:r>
        <w:rPr>
          <w:sz w:val="28"/>
          <w:szCs w:val="28"/>
        </w:rPr>
        <w:t>приложением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 Победителями конкурса признаются организации, набравшие наибольшее количество баллов. Организациям не присваиваются призовые места в случае, если по любым трем и более оценочным показателям начислено 0 баллов или сняты бал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 При равном количестве набранных баллов победители определяются по наивысшему росту чистой прибыли организации за год, указанной справочно в соответствии с приложениями № 2 и № 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 При подведении итогов в целях обеспечения объективности при определении его победителей рабочая группа вправе уточнить представленн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Итоги конкурса подводятся рабочей группой отдельно по каждой группе, оформляются протоколом и утверждаются распоряжением главы администрации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 Награждение победителей конкурса проводится на заседании территориальной трехсторонней комиссии по регулированию социально-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Организации - победители районного конкурса, занявшие 1и 2 места по каждой группе принимают участие в областном конкурсе «Лучшая организация по качеству трудовой жизн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Поощрение победителей конкур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 Для победителей конкурса устанавливаются следующие виды поощр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1 групп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есто – диплом конкурса I степени и ценный подарок на сумму 15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место – диплом конкурса II степени и ценный подарок на сумму 10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место – диплом конкурса III степени и ценный подарок на сумму 5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 групп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есто – диплом конкурса I степени и ценный подарок на сумму 15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место – диплом конкурса II степени и ценный подарок на сумму 10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место – диплом конкурса III степени и ценный подарок на сумму 5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3 групп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место – диплом конкурса I степени и ценный подарок на сумму 15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место – диплом конкурса II степени и ценный подарок на сумму 10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место – диплом конкурса III степени и ценный подарок на сумму 5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йонном конкурсе «Лучшая организация по качеству трудовой жизни»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бластном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ая организация по качеству трудовой жизн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_____________________________________________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Коченевского  района заявляет о своем намерении принять участие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ем о районном конкурсе «Лучшая организация по качеству трудовой жизни» ознакомлены и соглас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ы о том, что участники конкурса, представившие неполные и (или) недостоверные сведения, могут быть отклонены от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 участника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отокола собрания по выполнению коллективного догов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(нотариально заверенная копия) выписки из Единого государственного реестра юрид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___________________               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одпись, печать                               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_ 20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йонном конкурсе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«Лучшая организация по качеству трудовой жизни»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1 группы и 2 группы районного конкурс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ая организация по качеству трудовой жизн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информац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96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: ИНН, КП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организаци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должность, телефон)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фсоюзной организации или иного представительного органа (ФИО, должность, телефон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язательные услов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96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оллективного догово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№ и дата регистрации, срок действия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сроченной задолженности по выплате заработной платы работникам всех подразделений организаци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сроченной задолженности по платежам в бюджеты бюджетной системы Российской Федерации (на конец года)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трудового законодательства в ходе проверки Государственной инспекцией труда в Новосибирской обла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ценочные показатели качества трудовой жизн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1134"/>
        <w:gridCol w:w="992"/>
        <w:gridCol w:w="1134"/>
      </w:tblGrid>
      <w:tr>
        <w:trPr>
          <w:trHeight w:val="12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-дущ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-дущему году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в организации к среднегодовой величине прожиточного минимума трудоспособного населения области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инимальной заработной платы в организации к величине минимальной заработной платы, установленной региональным соглашением (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на конец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реальной заработной платы работников (отношение темпа роста номинальной среднемесячной заработной платы к сводному индексу потребительских цен по Новосибирской области), 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ованной продукции (работ, услуг) за год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принятых на дополнительно созданные рабочие места за год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текучести кадров (количество уволенных за год по собственному желанию и за нарушения трудовой дисциплины к среднесписочной численности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аботник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, прошедших переподготовку и повышение квалифик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астоты несчастных случаев (число пострадавших от несчастных случаев на производстве на 1000 работающих)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частных случаев со смертельным исходом (случае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анаторно-курортное лечение работников и членов их семей в расчете на одного работника в год (оплата путевок, проезда к месту лечения и отдыха, летний отдых детей работников)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организацией платы за содержание детей в дошкольном учреждении (в % к общей стоимости содержания ребен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ллективного договора (отношение числа выполненных условий коллективного договора к общему числу условий коллективного договора, предусмотренных для выполнения, копия протокола собрания по выполнению коллективного договора прилагается)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фсоюзной организации (да/н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332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45" w:leader="none"/>
              </w:tabs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 организации за год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работающих, челове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 работников списочного состава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заработная плата работников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заработная плата работников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_______________         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одпись, печать        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йонном конкурсе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«Лучшая организация по качеству трудовой жизни»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КАРТ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3 группы районного конкурс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ая организация по качеству трудовой жизн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ая информац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1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19"/>
        <w:gridCol w:w="4111"/>
      </w:tblGrid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организаци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экономической деятельност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: ИНН, КП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/факс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организаци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должность, телефон)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фсоюзной организации или иного представительного органа (ФИО, должность, телефон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язательные условия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1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19"/>
        <w:gridCol w:w="4111"/>
      </w:tblGrid>
      <w:tr>
        <w:trPr>
          <w:trHeight w:val="48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сроченной задолженности по выплате заработной платы работникам всех подразделений организаци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сроченной задолженности по платежам в бюджеты бюджетной системы Российской Феде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конец года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трудового законодательства в ходе проверки Государственной инспекцией труда в Новосибирской обла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ценочные показатели качества трудовой жизн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1"/>
        <w:gridCol w:w="5764"/>
        <w:gridCol w:w="48"/>
        <w:gridCol w:w="1134"/>
        <w:gridCol w:w="992"/>
        <w:gridCol w:w="142"/>
        <w:gridCol w:w="992"/>
      </w:tblGrid>
      <w:tr>
        <w:trPr>
          <w:trHeight w:val="121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-дущ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реды-дущему году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заработной платы в организации к среднегодовой величине прожиточного минимума трудоспособного населения области, %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инимальной заработной платы в организации к величине минимальной заработной платы, установленной региональным соглашением (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а конец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еализованной продук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бот, услуг) за год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принятых на дополнительно созданные рабочие места за год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текучести кадров (количество уволенных за год по собственному желани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 нарушения трудовой дисциплины к среднесписочной численности работников)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, прошедших переподготовку и повышение квалифик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год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астоты несчастных случаев (число пострадавших от несчастных случаев на производстве на 1000 работающих),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частных случаев со смертельным исходом (случае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санаторно-курортное лечение работников и членов их семей в расчете на одного работника в год (оплата  путевок, проезда к месту лечения и отдыха, летний отдых детей работников)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организацией платы за содержание детей в дошкольном учреждении (в % к общей стоимости содержания ребен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лективного договора в организации (да/н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281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фсоюзной организации (да/н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281" w:hRule="atLeas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ая прибыль организации за го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ающих, человек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заработной платы работников списочного состава, тыс. руб.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заработная плата работников, руб.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заработная плата работников, руб.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организации           ___________________           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одпись, печать                                               ФИ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районном конкурсе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организация по качеству трудовой жизни»</w:t>
      </w:r>
    </w:p>
    <w:p>
      <w:pPr>
        <w:pStyle w:val="ConsPlusNormal"/>
        <w:widowControl/>
        <w:ind w:left="5387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оценочных показателей условий конкурс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8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98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единица измере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заработной платы работников к среднегодовой величине прожиточного минимума трудоспособного населения Новосибирской области, %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0% включительно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% – 120%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% – 150%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150%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инимальной заработной платы в организации к величине минимальной заработной платы, установленной региональным соглашением в Новосибирской области (на конец года), 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0%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реальной заработной платы работников (отношение темпа роста номинальной среднемесячной заработной платы к сводному индексу потребительских цен по Новосибирской области), 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6,9% включительно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7% – 110%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110%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реализованной продукции (работ, услуг) по сравнению с предыдущим годом, 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% включительно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% – 30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, принятых 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 созданные рабочие места за год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 среднесписочной численности работающих, 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% включительно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5%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текучести кадров (колич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оленных за год по собственному желанию и за нарушения трудовой дисциплины к среднесписочной </w:t>
              <w:br/>
              <w:t>численности работников), 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– 10%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1% – 20%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20%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прошедших переподготов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овышение квалификации  относительн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ой численности работников, 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% включительно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1% – 10%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астоты несчастных случаев (число пострадавших от несчастных случаев на производстве на 1000 работающих), челове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 среднего по области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вен среднему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ше среднего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частных случаев со смертельным исходом (случаев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раты на санаторно-курортное ле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и членов их семей в расчете на одного работника  в год (оплата путевок, проезда к месту лечения и отдыха, летний отдых детей работников), тыс. руб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по сравнению с предыдущим годом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ровне предыдущего года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или ниже уровня предыдущего го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организацией платы за содержание детей в дошкольном учреждении (в % к общей стоимости содержания ребенка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 включительн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1% – 50% включительно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ллективного договора для 1 и 2 групп (отношение числа выполненных условий коллективного договора к общему числу условий коллективного договора, предусмотренных для выполнения, копия протокола собрания по выполнению коллективного договор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прилага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100%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ллективного договора в организации для 3 группы (да/нет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фсоюзной организац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1:00Z</dcterms:created>
  <dc:creator>Кузнецова Елена</dc:creator>
  <dc:description/>
  <dc:language>en-US</dc:language>
  <cp:lastModifiedBy>User</cp:lastModifiedBy>
  <cp:lastPrinted>2013-02-26T16:32:00Z</cp:lastPrinted>
  <dcterms:modified xsi:type="dcterms:W3CDTF">2013-11-21T02:11:00Z</dcterms:modified>
  <cp:revision>2</cp:revision>
  <dc:subject/>
  <dc:title>АДМИНИСТРАЦИЯ КОЧЕНЕВСКОГО РАЙОНА</dc:title>
</cp:coreProperties>
</file>